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ВЕРШЕНИЯ СБОРКИ КОМПЛЕКТА ПО ДОГОВОРУ № ___ от 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 </w:t>
        <w:tab/>
        <w:tab/>
        <w:tab/>
        <w:tab/>
        <w:tab/>
        <w:tab/>
        <w:t xml:space="preserve">      «___»________________ 2014 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ООО» Строй Дом» ______________________ с одной стороны и Потребитель _________________________________________________ с другой стороны, подписали настоящий акт о том, что комплект собран по адресу, указанному в п. 1.1 Договора, соответствует его назначению и допускается к эксплуатации.  Потребитель не имеет никаких претензий к комплекту,  к качеству его сборки и комплектност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экземплярах, по одному у каждой из сторо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раб. </w:t>
        <w:tab/>
        <w:tab/>
        <w:tab/>
        <w:tab/>
        <w:tab/>
        <w:t xml:space="preserve">             Потребитель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(_____________)</w:t>
        <w:tab/>
        <w:tab/>
        <w:tab/>
        <w:t>________________(___________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9:00Z</dcterms:created>
  <dc:creator>Kizimov Denis</dc:creator>
  <dc:description/>
  <cp:keywords/>
  <dc:language>en-US</dc:language>
  <cp:lastModifiedBy>Aisha</cp:lastModifiedBy>
  <dcterms:modified xsi:type="dcterms:W3CDTF">2014-08-25T08:59:00Z</dcterms:modified>
  <cp:revision>2</cp:revision>
  <dc:subject/>
  <dc:title/>
</cp:coreProperties>
</file>